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rFonts w:ascii="Palatino Linotype" w:hAnsi="Palatino Linotype" w:cs="Palatino Linotype"/>
          <w:b/>
          <w:b/>
          <w:sz w:val="20"/>
        </w:rPr>
      </w:pPr>
      <w:r>
        <w:rPr>
          <w:rFonts w:cs="Palatino Linotype" w:ascii="Palatino Linotype" w:hAnsi="Palatino Linotype"/>
          <w:b/>
          <w:sz w:val="20"/>
        </w:rPr>
        <w:t xml:space="preserve">Για τον   καθαρισμό  των τεσσάρων υπογείων  του κτιρίου επί της οδού Λουκάρεως  14 όπου στεγάζεται το Γενικό Αρχείο του Πρωτοδικείου Αθηνώ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12 Ιουνίου 2008, ημέρα Πέμπτη.</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Χρήστος Κατσιάνης, Εφέ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r>
        <w:rPr>
          <w:rFonts w:cs="Palatino Linotype" w:ascii="Palatino Linotype" w:hAnsi="Palatino Linotype"/>
          <w:sz w:val="20"/>
        </w:rPr>
        <w:t xml:space="preserve">  στη δεύτερη των συμβαλλομένων , «ΓΑΝΙΤΑΣ  Α. &amp; ΣΙΑ ΟΕ» ,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5000 τ.μ. περίπου [ καθημερινά τις εργάσιμες ημέρες]  συμφωνείται στο ποσό των </w:t>
      </w:r>
      <w:r>
        <w:rPr>
          <w:rFonts w:cs="Palatino Linotype" w:ascii="Palatino Linotype" w:hAnsi="Palatino Linotype"/>
          <w:b/>
          <w:sz w:val="20"/>
        </w:rPr>
        <w:t xml:space="preserve"> ΕΥΡΩ  7.140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χώρ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13 Ιουνίου 2008  έως και 12 Ιουλίου 2008.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566" w:hanging="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Συγκεκριμένα : 1] Πλύσιμο τζαμιών  εσωτερικά και εξωτερικά με γερανοφόρο όχημα.  2] Γυάλισμα δαπέδων  3] Καθαρισμός ασανσέρ  4] Πλύσιμο και απολύμανση λεκανών , νιπτήρων , δαπέδων, τοίχων των τουαλετών    5] Ξεσκόνισμα ορθοστατικών ραφιών , σφουγγάρισμα δαπέδων 6] Καθαρισμός γραφείων κ.λ.π. </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rFonts w:ascii="Palatino Linotype" w:hAnsi="Palatino Linotype" w:cs="Palatino Linotype"/>
          <w:sz w:val="20"/>
        </w:rPr>
      </w:pPr>
      <w:r>
        <w:rPr>
          <w:rFonts w:cs="Palatino Linotype" w:ascii="Palatino Linotype" w:hAnsi="Palatino Linotype"/>
          <w:sz w:val="20"/>
        </w:rPr>
        <w:t xml:space="preserve">Ο καθαρισμός θα γίνεται  καθημερινά, εργάσιμες ημέρες  και    από ώρα 14.30΄ , με δικαίωμα του  Προϊσταμένου   του Πρωτοδικείου   την τροποποίηση της ώρας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w:t>
      </w:r>
      <w:r>
        <w:rPr>
          <w:rFonts w:cs="Palatino Linotype" w:ascii="Palatino Linotype" w:hAnsi="Palatino Linotype"/>
          <w:sz w:val="20"/>
        </w:rPr>
        <w:t xml:space="preserve"> , θα είναι  τέσσερα (4)  και ένας υπεύθυνος   και πάντοτε  ανάλογα με τις ανάγκες καθαρισμού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 xml:space="preserve">9.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ύλο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ΧΡΗΣΤΟΣ ΚΑΤΣΙ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ΕΦΕΤΗΣ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2:00Z</dcterms:created>
  <dc:creator>pa</dc:creator>
  <dc:description/>
  <cp:keywords/>
  <dc:language>en-US</dc:language>
  <cp:lastModifiedBy>pa</cp:lastModifiedBy>
  <dcterms:modified xsi:type="dcterms:W3CDTF">2008-07-02T05:53:00Z</dcterms:modified>
  <cp:revision>1</cp:revision>
  <dc:subject/>
  <dc:title>ΣΥΜΒΑΣΗ</dc:title>
</cp:coreProperties>
</file>